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install E-Mail programs in Mosaic ....Freely distrib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MUST copy supplied programs Putmail, Putmail.prg, Getmail, Getmail.p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Sendmail, Newmail, Waittask, to your AmiTCP:bin directory, so You can access them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simply copy the directory amitcp/bin supplied in this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much attention to not overwrite existing ones if You have 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tmail.prg and Getmail.prg are 68020/AmiTCPv4 vers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ake the 68000 versions from aminet/comm/tcp: PutMail3.lha, GetMail3.l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: You MUST edit the amitcp:bin/Editor file that You have copied, to chang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tcp:bin/waittask "CygnusEd ver. 3.5+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here the TASK name of your preferred Editor, because if You use an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asyncronous from CLI (like that the cursor reappears on your line command when You launch it from 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ine waits for the task finished (It's a MUST for Mosa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see, in this text, I used CygnusEd lik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taskname of your editor You can use one of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s ARTM, TASKLIST or similar. (N.B. TASK name is not SCREEN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original OS3.0 ED instead, and then You can delete this line becaus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syncronous from CLI. (I think... I not tried it !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You MUST edit the AmiTCP:bin/Putmail file to put in it the name of your mailbox and you E-Mail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modify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tcp:bin/putmail.prg MAIL {FILE} TO {TO} SMTPHOST YourE-MAILhost HOME ram:home REPLYTO YourAddressComplete NOSIG N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------------      --------  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see also putmail.doc for more informa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      YourE-MAILhost     with    mail.aaa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o putmail that Your mailbox is on the mail server:   mail.aaa.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      ram:home     with    ram:bl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am:blabla is the name of your HOME directory (used by putmail &amp; get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thing is to put the line 'makedir ram:home' in your 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ver USE 'setenv HOME ram:home' because Mosaic will crash loading first gif image 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      YourAddressComplete     with    user@mail.aaa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      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Your E-Mail Address (where the others must send the repl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o the same thing editing the file AmiTCP:bin/Getmail and specif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Password       to access to E-Mail of You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E-MailAddressFull   and   YourE-MailHost    to tell to the program from where it must take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refer to getmail.doc for more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must add few lines to Your ENVARC:mosaic/pref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            amitcp:bin/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             amitcp:bin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cro1           Add to Hotlist | "ADDRESS COMMAND 'RUN &lt;&gt;NIL: AMITCP:AMHotlist QUICKADD'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cro2           Hotlist... | "ADDRESS COMMAND 'RUN &lt;&gt;NIL: AMITCP:AMHotlist'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cro3           Get Mail | "ADDRESS COMMAND 'RUN &lt;&gt;NIL: amitcp:bin/getmail'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cro4           Edit New Mail | "ADDRESS COMMAND 'amitcp:bin/newmail'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cro5           Send New Mail | "ADDRESS COMMAND 'amitcp:bin/sendmail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Your AmiTCP:bin/startnet or Your user-startup includes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env USER Your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 tell to Putmail &amp; Getmail who sends the E-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nsure also obviously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r preferred Ed is in Your c: directory or change the lines invo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les: AmiTCP:bin/Editor and AmiTCP:bin/New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More' program is in your sys:utilities directory or change the line in AmiTCP:bin/g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tmail, Putmail, Newmail, Editor batch files have 's' flag turned on or issue from CLI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amitcp: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 getmail s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 putmail s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 newmail s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 editor sr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nstallation is complet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Your machine to automatic install new mosaic prefs file in ENV: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saic, to read arrived E-Mail, select 'Get Mail' from the Rexx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 incoming messages, (if there is s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saic, to send E-Mail to someone simply click on 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enter to Your Ed, write something, or quit if You don't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message will be send to the address You clicked on. (That's great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saic, to write new message select 'Edit New Mail' from the Rexx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 Mail, writing in the first line, after the keyword 'To: ',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 You want to send to; in the other lines write your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ave &amp; quit (maintaining the same name: T:mail.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his message select 'Send New Mail' from the Rex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Remember that You MUST activate REXX before run Mosa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'Getmail' and 'Putmail' commands also from CLI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ail                             .....to read arrived E-Mail from the rest of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mail ram:blabla to someone       .....to send the ASCII file ram:blabla to user: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edit and send new mail typing from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mail                  .....to edit the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                .....to send the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waittask, newmail, sendmail programs so if You have some trouble, send me an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ee If I can 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artin Lanza for great programs that I renamed Getmail.prg and Putmail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them from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to the Amiga for being the best computer forever.... (Fuck PCs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Fabio Ca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E-Mail Address: fabioc@mbox.vol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